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40"/>
          <w:szCs w:val="40"/>
        </w:rPr>
        <w:t>８月４日（木）　　駐車場について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710</wp:posOffset>
                </wp:positionH>
                <wp:positionV relativeFrom="paragraph">
                  <wp:posOffset>5114290</wp:posOffset>
                </wp:positionV>
                <wp:extent cx="2169160" cy="140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403280"/>
                        </a:xfrm>
                        <a:prstGeom prst="wedgeRoundRectCallout">
                          <a:avLst>
                            <a:gd name="adj1" fmla="val -17416"/>
                            <a:gd name="adj2" fmla="val -46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白いフェンスの中に止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き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un方面、かしのき寮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駐車場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7.3pt;margin-top:402.7pt;width:170.75pt;height:11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白いフェンスの中に止め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きがない場合は、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un方面、かしのき寮内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駐車場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40905</wp:posOffset>
                </wp:positionV>
                <wp:extent cx="2509520" cy="1106170"/>
                <wp:effectExtent l="5080" t="3207385" r="7327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1106280"/>
                        </a:xfrm>
                        <a:prstGeom prst="wedgeRectCallout">
                          <a:avLst>
                            <a:gd name="adj1" fmla="val -31754"/>
                            <a:gd name="adj2" fmla="val -3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エリ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からレクリエーションセンターまでは徒歩で１５分くらいか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570.15pt;width:197.55pt;height:8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２エリア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からレクリエーションセンターまでは徒歩で１５分くらいかか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64325" cy="674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74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0" cy="670750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945" t="54107" r="35723" b="3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0" cy="670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5pt;height:531.0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96050" cy="6707505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945" t="54107" r="35723" b="3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0" cy="670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3:00Z</dcterms:created>
  <dc:creator>紀平　亜希</dc:creator>
  <dc:description/>
  <dc:language>en-US</dc:language>
  <cp:lastModifiedBy>紀平　亜希</cp:lastModifiedBy>
  <cp:lastPrinted>2016-07-19T09:50:00Z</cp:lastPrinted>
  <dcterms:modified xsi:type="dcterms:W3CDTF">2016-07-19T00:51:00Z</dcterms:modified>
  <cp:revision>1</cp:revision>
  <dc:subject/>
  <dc:title/>
</cp:coreProperties>
</file>