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2498725</wp:posOffset>
                </wp:positionV>
                <wp:extent cx="3413760" cy="264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25pt;margin-top:196.75pt;width:0pt;height:0pt" type="_x0000_t32">
                <v:stroke color="white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８月４日（木）　　駐車場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3916045</wp:posOffset>
                </wp:positionV>
                <wp:extent cx="265366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476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レクリエーション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8.95pt;height:35.25pt;mso-wrap-distance-left:9.05pt;mso-wrap-distance-right:9.05pt;mso-wrap-distance-top:0pt;mso-wrap-distance-bottom:0pt;margin-top:308.3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レクリエーション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710</wp:posOffset>
                </wp:positionH>
                <wp:positionV relativeFrom="paragraph">
                  <wp:posOffset>5114290</wp:posOffset>
                </wp:positionV>
                <wp:extent cx="2169160" cy="140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403280"/>
                        </a:xfrm>
                        <a:prstGeom prst="wedgeRoundRectCallout">
                          <a:avLst>
                            <a:gd name="adj1" fmla="val -17416"/>
                            <a:gd name="adj2" fmla="val -46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白いフェンスの中に止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き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un方面、かしのき寮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駐車場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7.3pt;margin-top:402.7pt;width:170.75pt;height:11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白いフェンスの中に止め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きがない場合は、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un方面、かしのき寮内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駐車場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40905</wp:posOffset>
                </wp:positionV>
                <wp:extent cx="2509520" cy="1106170"/>
                <wp:effectExtent l="5080" t="3207385" r="7327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1106280"/>
                        </a:xfrm>
                        <a:prstGeom prst="wedgeRectCallout">
                          <a:avLst>
                            <a:gd name="adj1" fmla="val -31754"/>
                            <a:gd name="adj2" fmla="val -3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エリ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からレクリエーションセンターまでは徒歩で１５分くらいか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570.15pt;width:197.55pt;height:8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エリア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からレクリエーションセンターまでは徒歩で１５分くらいか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5490</wp:posOffset>
                </wp:positionH>
                <wp:positionV relativeFrom="paragraph">
                  <wp:posOffset>3604260</wp:posOffset>
                </wp:positionV>
                <wp:extent cx="372745" cy="128270"/>
                <wp:effectExtent l="0" t="25400" r="952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3320" cy="128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283.8pt;width:29.3pt;height:10pt;flip:xy" type="_x0000_t32">
                <v:stroke color="#f79646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402330</wp:posOffset>
                </wp:positionH>
                <wp:positionV relativeFrom="paragraph">
                  <wp:posOffset>4688840</wp:posOffset>
                </wp:positionV>
                <wp:extent cx="2381885" cy="3613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9pt;margin-top:369.2pt;width:187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2420</wp:posOffset>
                </wp:positionH>
                <wp:positionV relativeFrom="paragraph">
                  <wp:posOffset>4960620</wp:posOffset>
                </wp:positionV>
                <wp:extent cx="1254760" cy="702310"/>
                <wp:effectExtent l="5080" t="127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02360"/>
                        </a:xfrm>
                        <a:prstGeom prst="wedgeRectCallout">
                          <a:avLst>
                            <a:gd name="adj1" fmla="val -19990"/>
                            <a:gd name="adj2" fmla="val -6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390.6pt;width:98.75pt;height:55.2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335</wp:posOffset>
                </wp:positionH>
                <wp:positionV relativeFrom="paragraph">
                  <wp:posOffset>4289425</wp:posOffset>
                </wp:positionV>
                <wp:extent cx="372110" cy="434975"/>
                <wp:effectExtent l="12700" t="15240" r="1270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0200">
                          <a:off x="0" y="0"/>
                          <a:ext cx="3722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337.75pt;width:29.25pt;height:34.2pt;mso-wrap-style:none;v-text-anchor:middle;rotation:9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4258310</wp:posOffset>
                </wp:positionV>
                <wp:extent cx="339090" cy="430530"/>
                <wp:effectExtent l="82550" t="54610" r="81915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1200">
                          <a:off x="0" y="0"/>
                          <a:ext cx="33912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2pt;margin-top:335.3pt;width:26.65pt;height:33.85pt;mso-wrap-style:none;v-text-anchor:middle;rotation:2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1475</wp:posOffset>
                </wp:positionH>
                <wp:positionV relativeFrom="paragraph">
                  <wp:posOffset>5050155</wp:posOffset>
                </wp:positionV>
                <wp:extent cx="1195705" cy="334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エリ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6.35pt;mso-wrap-distance-left:9.05pt;mso-wrap-distance-right:9.05pt;mso-wrap-distance-top:0pt;mso-wrap-distance-bottom:0pt;margin-top:397.65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エ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64325" cy="67443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74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0" cy="6707505"/>
                                  <wp:effectExtent l="0" t="0" r="0" b="0"/>
                                  <wp:docPr id="1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945" t="54107" r="35723" b="3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670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531.0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96050" cy="6707505"/>
                            <wp:effectExtent l="0" t="0" r="0" b="0"/>
                            <wp:docPr id="1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945" t="54107" r="35723" b="3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670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6:00Z</dcterms:created>
  <dc:creator>紀平　亜希</dc:creator>
  <dc:description/>
  <dc:language>en-US</dc:language>
  <cp:lastModifiedBy>松尾　雄太朗</cp:lastModifiedBy>
  <cp:lastPrinted>2016-07-19T09:50:00Z</cp:lastPrinted>
  <dcterms:modified xsi:type="dcterms:W3CDTF">2016-07-21T03:46:00Z</dcterms:modified>
  <cp:revision>2</cp:revision>
  <dc:subject/>
  <dc:title/>
</cp:coreProperties>
</file>