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44450</wp:posOffset>
            </wp:positionV>
            <wp:extent cx="80391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24"/>
          <w:szCs w:val="24"/>
        </w:rPr>
        <w:t>2023</w:t>
      </w:r>
      <w:r>
        <w:rPr>
          <w:b/>
          <w:w w:val="150"/>
          <w:sz w:val="24"/>
          <w:szCs w:val="24"/>
        </w:rPr>
        <w:t>年度　保護者研修（年間予定）</w:t>
      </w:r>
    </w:p>
    <w:p>
      <w:pPr>
        <w:pStyle w:val="Normal"/>
        <w:ind w:firstLine="315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firstLine="315"/>
        <w:rPr>
          <w:w w:val="150"/>
        </w:rPr>
      </w:pPr>
      <w:r>
        <w:rPr>
          <w:w w:val="150"/>
        </w:rPr>
      </w:r>
    </w:p>
    <w:p>
      <w:pPr>
        <w:pStyle w:val="Normal"/>
        <w:ind w:left="420" w:firstLine="315"/>
        <w:rPr>
          <w:w w:val="150"/>
        </w:rPr>
      </w:pPr>
      <w:r>
        <w:rPr>
          <w:w w:val="150"/>
        </w:rPr>
        <w:t>Sun</w:t>
      </w:r>
      <w:r>
        <w:rPr>
          <w:w w:val="150"/>
        </w:rPr>
        <w:t>の支援員が順番に講師を務め、色々な視点から支援のアイデアを提供したり、‘自立をどう支えるのか’療育とセットの研修会です。ご家庭や幼稚園、保育園、学校等での取り組みを参加者同士で共有する機会もあります。是非ご参加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61"/>
        <w:gridCol w:w="3758"/>
      </w:tblGrid>
      <w:tr>
        <w:trPr>
          <w:trHeight w:val="231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</w:tr>
      <w:tr>
        <w:trPr>
          <w:trHeight w:val="894" w:hRule="atLeast"/>
        </w:trPr>
        <w:tc>
          <w:tcPr>
            <w:tcW w:w="1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  <w:r>
              <w:rPr/>
              <w:t>18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療育ってなにするの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今からこどもたちとできること</w:t>
            </w:r>
          </w:p>
        </w:tc>
        <w:tc>
          <w:tcPr>
            <w:tcW w:w="37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６月</w:t>
            </w:r>
            <w:r>
              <w:rPr/>
              <w:t>15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「何に困っているのかな？」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の行動を理解するには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</w:t>
            </w:r>
            <w:r>
              <w:rPr/>
              <w:t>13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「進路に向けて」ゲスト講師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75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</w:t>
            </w:r>
            <w:r>
              <w:rPr/>
              <w:t>24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コミュニケーションの支援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677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</w:t>
            </w:r>
            <w:r>
              <w:rPr/>
              <w:t>21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・構造化と支援ツール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67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お家で使える支援グッズをつくってみよう！！（自立課題など）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</w:t>
            </w:r>
            <w:r>
              <w:rPr>
                <w:color w:val="FF0000"/>
              </w:rPr>
              <w:t>大会議室</w:t>
            </w:r>
          </w:p>
        </w:tc>
      </w:tr>
      <w:tr>
        <w:trPr>
          <w:trHeight w:val="666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こどもの行動の理解と対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困った行動、その理由は・・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689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月 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サポートブックを作ってみよう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671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１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「こどもの成長を支える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家庭での取り組み」</w:t>
            </w:r>
          </w:p>
          <w:p>
            <w:pPr>
              <w:pStyle w:val="Normal"/>
              <w:ind w:left="210" w:firstLine="2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ゲスト講師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  <w:tr>
        <w:trPr>
          <w:trHeight w:val="671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 Light"/>
              </w:rPr>
            </w:pPr>
            <w:r>
              <w:rPr/>
              <w:t>　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木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践報告会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市民会館　農林会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●</w:t>
      </w:r>
      <w:r>
        <w:rPr/>
        <w:t>会場は都合で変更になる事があります。「</w:t>
      </w:r>
      <w:r>
        <w:rPr/>
        <w:t>SunNEWS</w:t>
      </w:r>
      <w:r>
        <w:rPr/>
        <w:t>」もしくはホームページでお知らせ致します。</w:t>
      </w:r>
    </w:p>
    <w:p>
      <w:pPr>
        <w:pStyle w:val="Normal"/>
        <w:rPr/>
      </w:pPr>
      <w:r>
        <w:rPr/>
        <w:t>　＊原則子どもさんの保育はありません。ご理解のほどよろしくお願いします。</w:t>
      </w:r>
    </w:p>
    <w:p>
      <w:pPr>
        <w:pStyle w:val="Normal"/>
        <w:rPr/>
      </w:pPr>
      <w:r>
        <w:rPr>
          <w:rFonts w:cs="HG丸ｺﾞｼｯｸM-PRO"/>
        </w:rPr>
        <w:t>●</w:t>
      </w:r>
      <w:r>
        <w:rPr/>
        <w:t>時間は、１０：００～１１：４５頃を予定しています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220980</wp:posOffset>
                </wp:positionV>
                <wp:extent cx="26377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ども発達支援センター</w:t>
                            </w:r>
                            <w:r>
                              <w:rPr/>
                              <w:t>S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21-</w:t>
                            </w:r>
                            <w:r>
                              <w:rPr/>
                              <w:t>２６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７３３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 : sun-kirara@sfj-osaka.net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2.45pt;mso-wrap-distance-left:9.05pt;mso-wrap-distance-right:9.05pt;mso-wrap-distance-top:0pt;mso-wrap-distance-bottom:0pt;margin-top:17.4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ども発達支援センター</w:t>
                      </w:r>
                      <w:r>
                        <w:rPr/>
                        <w:t>S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721-</w:t>
                      </w:r>
                      <w:r>
                        <w:rPr/>
                        <w:t>２６</w:t>
                      </w:r>
                      <w:r>
                        <w:rPr/>
                        <w:t>-</w:t>
                      </w:r>
                      <w:r>
                        <w:rPr/>
                        <w:t>７３３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 : sun-kirara@sfj-osaka.net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95" w:leader="none"/>
        </w:tabs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5:00Z</dcterms:created>
  <dc:creator>宮脇　佐知子</dc:creator>
  <dc:description/>
  <cp:keywords/>
  <dc:language>en-US</dc:language>
  <cp:lastModifiedBy>田中　すみえ</cp:lastModifiedBy>
  <cp:lastPrinted>2023-03-03T10:30:00Z</cp:lastPrinted>
  <dcterms:modified xsi:type="dcterms:W3CDTF">2023-05-08T04:37:00Z</dcterms:modified>
  <cp:revision>6</cp:revision>
  <dc:subject/>
  <dc:title>保護者指導について</dc:title>
</cp:coreProperties>
</file>